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04" w:leader="none"/>
        </w:tabs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center" w:pos="4604" w:leader="none"/>
        </w:tabs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center" w:pos="4604" w:leader="none"/>
        </w:tabs>
        <w:rPr/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shd w:fill="FFFFFF" w:val="clear"/>
        </w:rPr>
        <w:tab/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shd w:fill="FFFFFF" w:val="clear"/>
        </w:rPr>
        <w:t>年度申请律师执业人员第一次面试考核成绩公示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80" w:before="0" w:after="2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根据《德州市申请律师执业人员实习管理办法》的规定，市律协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组织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申请律师执业人员第一次面试考核，现将面试合格人员综合考核结果予以公示。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　　公示期间，如有异议可在工作日与市律协秘书处联系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89053465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80" w:before="0" w:after="2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exact" w:line="580" w:before="0" w:after="2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exact" w:line="580" w:before="0" w:after="2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exact" w:line="580" w:before="0" w:after="24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 xml:space="preserve">　　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德州市律师协会秘书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　　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pacing w:lineRule="exact" w:line="580" w:before="0" w:after="2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exact" w:line="580" w:before="0" w:after="2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exact" w:line="580" w:before="0" w:after="2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exact" w:line="340" w:before="0" w:after="2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3109"/>
        <w:gridCol w:w="3466"/>
      </w:tblGrid>
      <w:tr>
        <w:trPr>
          <w:trHeight w:val="590" w:hRule="exact"/>
        </w:trPr>
        <w:tc>
          <w:tcPr>
            <w:tcW w:w="87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仿宋" w:hAnsi="仿宋" w:cs="仿宋_GB2312" w:eastAsia="仿宋"/>
                <w:b/>
                <w:color w:val="000000"/>
                <w:kern w:val="0"/>
                <w:sz w:val="44"/>
                <w:szCs w:val="44"/>
                <w:lang w:bidi="ar"/>
              </w:rPr>
              <w:t>年度申请律师执业人员第一批面试考核成绩</w:t>
            </w:r>
          </w:p>
        </w:tc>
      </w:tr>
      <w:tr>
        <w:trPr>
          <w:trHeight w:val="590" w:hRule="exact"/>
        </w:trPr>
        <w:tc>
          <w:tcPr>
            <w:tcW w:w="87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_GB2312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仿宋" w:cs="仿宋_GB2312" w:ascii="仿宋" w:hAnsi="仿宋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right="-50" w:hanging="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成绩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lang w:bidi="ar"/>
              </w:rPr>
              <w:t>刘小妮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91.5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 xml:space="preserve">王晓璐 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91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纪万禄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90.66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刘  洁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90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徐  飞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8.67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程道华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8.01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张耀文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8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朱鑫秒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7.01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徐  林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7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刘洪涛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7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牟  峰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6.33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常明青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5.66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崔宁宁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3.33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靳毅敏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3.33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丰召辉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3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张  浩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1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张  炜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1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郭冬梅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0.33</w:t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李风翠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0.33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20 </w:t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杨洪福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仿宋" w:hAnsi="仿宋" w:eastAsia="仿宋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1:54:00Z</dcterms:created>
  <dc:creator>lsk</dc:creator>
  <dc:description/>
  <cp:keywords/>
  <dc:language>en-US</dc:language>
  <cp:lastModifiedBy> }</cp:lastModifiedBy>
  <dcterms:modified xsi:type="dcterms:W3CDTF">2019-03-04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